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11.2017  №  18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Кузнецка 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С.А. Златогорский 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1.11.2017  №  1895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 – 2022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Чернышова Юлия Владимировна – депутат Собрания представителей города Кузнецка по избирательному округу № 9, директор МБОУ СОШ № 14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ников Олег Юрьевич – депутат Собрания представителей города Кузнецка по избирательному округу № 6, директор МУП «Горэлектросеть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по избирательному округу № 19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ртем Викторович – депутат Собрания представителей города Кузнецка по избирательному округу № 14,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чинов Мигдять Ханяфиевич – депутат Собрания представителей города Кузнецка по избирательному округу № 15, главный врач ГБУЗ «Кузнецкая городская стоматологическая поликлиник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а Валентина Александровна – депутат Собрания представителей города Кузнецка по избирательному округу № 7, Почетный гражданин города Кузнецка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Анатольевна – координатор регион-центра газеты «Кузнецкий рабочий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штаева Екатерина Николаевна – корреспондент АНО «Любимая газет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Анатольевна – председатель Кузнецкой городской Общественной Организации Пензенской Областной Организации Общественной Организации «Всероссийское Общество Инвалидов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ина Михайловна – председатель Кузнецкого городского отделения Всероссийского общества глухих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занов Алексей Михайлович – председатель Кузнецкой местной организации Всероссийского общества слепых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7:00Z</dcterms:created>
  <dc:creator>***</dc:creator>
  <dc:description/>
  <cp:keywords/>
  <dc:language>en-US</dc:language>
  <cp:lastModifiedBy>Храмова Людмила Борисовна</cp:lastModifiedBy>
  <cp:lastPrinted>2017-11-01T12:47:00Z</cp:lastPrinted>
  <dcterms:modified xsi:type="dcterms:W3CDTF">2017-11-20T09:02:00Z</dcterms:modified>
  <cp:revision>5</cp:revision>
  <dc:subject/>
  <dc:title>РОССИЙСКАЯ  ФЕДЕРАЦИЯ</dc:title>
</cp:coreProperties>
</file>